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 проделанной работе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де Международного дня борьбы с коррупци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БОУ «Октябрьская </w:t>
      </w:r>
      <w:r>
        <w:rPr/>
        <w:t>СОШ»</w:t>
      </w:r>
    </w:p>
    <w:tbl>
      <w:tblPr>
        <w:tblW w:w="1500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1843"/>
        <w:gridCol w:w="1853"/>
        <w:gridCol w:w="1843"/>
        <w:gridCol w:w="3543"/>
        <w:gridCol w:w="2812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 (возрастная категория, кол-во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ткое содержание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сылка на медиа событие (новость в СМИ)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рупции – НЕТ!»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ая линейка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 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35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а общешкольная линей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анной тематике. Учащиеся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 зачит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. 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рупция Победима!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ч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Ю.Ю. провела классный час, где ребята проигрывали различные ситуации и находили правильный выход из нее. Затем были просмотрены видеоролики, подготовленные наими ребята на конкурс «Надо жить честно!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q__yePgdgr/?utm_source=ig_share_sheet&amp;igshid=1217lhh0awty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месте против коррупции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P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я!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посел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блиотеке была организована выстав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СМС-дети провели акцию среди жителей посел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упция!»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q9gBB0grvg/?utm_source=ig_share_sheet&amp;igshid=alfr894b2yb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rGFFpjAWwQ/?utm_source=ig_share_sheet&amp;igshid=1xhi2ym11nj8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1"/>
        <w:gridCol w:w="2013"/>
        <w:gridCol w:w="1701"/>
        <w:gridCol w:w="1843"/>
        <w:gridCol w:w="3515"/>
        <w:gridCol w:w="2912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single"/>
                  <w:lang w:eastAsia="ru-RU"/>
                </w:rPr>
                <w:t>Коррупци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eastAsia="ru-RU"/>
                </w:rPr>
                <w:t> нет места в нашей жизни»</w:t>
              </w:r>
            </w:hyperlink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1026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преподавателем –организатором ОБЖ была проведена бесед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BrIuhYrgX2K/?utm_source=ig_share_sheet&amp;igshid=wbbcbzf32p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коррупции!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ч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класса совместно с классным руководителем просмотрели документальный фильм 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BrIxvTGgjjo/?utm_source=ig_share_sheet&amp;igshid=yhowyjsrhyf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жить честно!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льской библиотеки учащимися старших классов. Заведующаяя библиотека расскала ребятам о том, что та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я и какой вред она наносит и стране, и каждому человеку, рассказала о видах коррупции, с которыми мы можем встретиться в жизни, о разных видах мошенничества. Затем библиотекарь провела обзор выставки «Коррупция-это зло. Надо жить честно!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16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v_uslon/oktyabrsky/sch/read-news/19100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Bq__yePgdgr/?utm_source=ig_share_sheet&amp;igshid=1217lhh0awty7" TargetMode="External"/><Relationship Id="rId3" Type="http://schemas.openxmlformats.org/officeDocument/2006/relationships/hyperlink" Target="https://www.instagram.com/p/Bq9gBB0grvg/?utm_source=ig_share_sheet&amp;igshid=alfr894b2ybc" TargetMode="External"/><Relationship Id="rId4" Type="http://schemas.openxmlformats.org/officeDocument/2006/relationships/hyperlink" Target="https://www.instagram.com/p/BrGFFpjAWwQ/?utm_source=ig_share_sheet&amp;igshid=1xhi2ym11nj8f" TargetMode="External"/><Relationship Id="rId5" Type="http://schemas.openxmlformats.org/officeDocument/2006/relationships/hyperlink" Target="http://go.mail.ru/redir?via_page=1&amp;type=sr&amp;redir=eJzLKCkpKLbS18_MS8svLcrP1isq1c9NLEktykzM0csoyc2xz81MsbU0sLRgYDA0NTExtjA2MjJiyJqYdkT2q6fa-hsnmMtP6awBAIIBGVI" TargetMode="External"/><Relationship Id="rId6" Type="http://schemas.openxmlformats.org/officeDocument/2006/relationships/hyperlink" Target="https://www.instagram.com/p/BrIuhYrgX2K/?utm_source=ig_share_sheet&amp;igshid=wbbcbzf32p00" TargetMode="External"/><Relationship Id="rId7" Type="http://schemas.openxmlformats.org/officeDocument/2006/relationships/hyperlink" Target="https://www.instagram.com/p/BrIxvTGgjjo/?utm_source=ig_share_sheet&amp;igshid=yhowyjsrhyf1" TargetMode="External"/><Relationship Id="rId8" Type="http://schemas.openxmlformats.org/officeDocument/2006/relationships/hyperlink" Target="https://edu.tatar.ru/v_uslon/oktyabrsky/sch/read-news/19100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8:00Z</dcterms:created>
  <dc:creator>Dell</dc:creator>
  <dc:description/>
  <cp:keywords/>
  <dc:language>en-US</dc:language>
  <cp:lastModifiedBy>Dell</cp:lastModifiedBy>
  <dcterms:modified xsi:type="dcterms:W3CDTF">2018-12-09T08:04:00Z</dcterms:modified>
  <cp:revision>4</cp:revision>
  <dc:subject/>
  <dc:title/>
</cp:coreProperties>
</file>